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教的斋醮科仪</w:t>
      </w:r>
      <w:r>
        <w:rPr>
          <w:sz w:val="48"/>
          <w:szCs w:val="48"/>
        </w:rPr>
        <w:t>_</w:t>
      </w:r>
      <w:r>
        <w:rPr>
          <w:sz w:val="48"/>
          <w:szCs w:val="48"/>
        </w:rPr>
        <w:t xml:space="preserve">道教文化 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然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在道教官观内，人们常常可以看到道士们身着金丝银线的道袍，手持各异的法器，吟唱着古老的曲调，在坛场里翩翩起舞，犹如演出一场折子戏，这就是道教的斋醮科仪。俗称“道场”，谓之“依科演教”，简称“科教”，也就是法事。   “斋”的原意指齐和净，后为斋戒、洁净之意，指在祭祀前，必须沐浴，不食荤酒，不居内寝，以示祭者庄诚。道收此礼，祈禳之初</w:t>
      </w:r>
      <w:r>
        <w:rPr>
          <w:sz w:val="32"/>
          <w:szCs w:val="32"/>
        </w:rPr>
        <w:t>,</w:t>
      </w:r>
      <w:r>
        <w:rPr>
          <w:sz w:val="32"/>
          <w:szCs w:val="32"/>
        </w:rPr>
        <w:t>素食清心，沐浴洁身，谓之“修斋”的初为“积德解愆”，再则“和神保寿”，后为“专道”、“乐道”、“合道”，即为“修道”，此为修斋的最高境界。因此道教，重视修斋，并制定了一整套斋法。按照它的规模和作可以分为：   （一）内斋（极道）：包括心斋、坐忘、存思等等（见《洞神经》）。   （二）外斋（济度）：包括三篆七品，三篆指金篆斋、玉篆斋、黄篆斋；七品指三皇斋、自然斋、上清斋、指教斋、涂炭斋、明真斋、三元斋（见《洞玄灵宝玄门大义》）。   各种斋法有着不同的意义，如金篆斋“上消天灾，保镇帝王，玉篆斋“救度人民，请福谢过”，黄篆斋“下拔地狱九幽之苦”等等。   现在全真派道士，仍保持食素。正一派道观在初一、十五或宗教节日，均要素食，等等。都是在持斋以奉道。   “醮”的原意是祭，为古代礼仪。《说文》曰其一为冠娶二为祭祀。道教继承并发展了醮的祭祀一面，借此法以与神灵相交感。   “醮”亦有“醮法”。所谓“醮法”，指斋醮法事的程式、礼仪等规矩。   “醮”的名目很多，大凡世人有所需就会有相应的建醮名目，如祈雨九龙醮、正一传度醮、罗天大醮等等。斋法与醮法本不一样，后来相互融合，至隋唐以后，“斋醮”合称，流传至今，成为道教科仪的代名词。   “斋醮科仪”指醮祷活动所依据的一定法规。一般有阳事与阴事之分，也就是有清醮与幽醮之分。   清醮有祈福谢恩，却病延寿，祝国迎祥，祈晴祷雨，解厄禳灾，祝寿庆贺等，属于太平醮之类的法事。   幽醮有摄召亡魂，沐浴度桥，破狱破湖，炼度施食等，属于济幽度亡之类的法事。   宫观道众每逢朔、望日，重要节日，祖师圣诞，都要举行祝寿、庆贺等典礼，这些常行的仪规统属斋醮科仪。</w:t>
      </w:r>
      <w:r>
        <w:rPr>
          <w:sz w:val="32"/>
          <w:szCs w:val="32"/>
        </w:rPr>
        <w:t>&lt;/p&gt;&lt;p&gt;&lt;img src="/static-img/l5FOYRG2p_-lv_V33DCitgYEik8fPaF5hBTw1POXnQKMwFDB4UhHhpaWSL1SJPxq.jpg"&gt;&lt;/p&gt;&lt;p&gt;&lt;a href = "/doc/5577-</w:t>
      </w:r>
      <w:r>
        <w:rPr>
          <w:sz w:val="32"/>
          <w:szCs w:val="32"/>
        </w:rPr>
        <w:t>道教的斋醮科仪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rel="alternate" download="5577-</w:t>
      </w:r>
      <w:r>
        <w:rPr>
          <w:sz w:val="32"/>
          <w:szCs w:val="32"/>
        </w:rPr>
        <w:t>道教的斋醮科仪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